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8424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а врегулювання розвитку вищої освіти  в Україні у контексті Болонського процесу надзвичайно актуальна. Вона вимагає підготовки  висококваліфікованих фахівців рівня вищої освіти «магіс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тестація здобувачів вищої освіти «Методика викладання української мови та літератури у закладах вищої освіти» для здобуття </w:t>
      </w:r>
      <w:r>
        <w:rPr>
          <w:color w:val="000000"/>
          <w:sz w:val="28"/>
          <w:szCs w:val="28"/>
          <w:lang w:val="uk-UA"/>
        </w:rPr>
        <w:t xml:space="preserve">рівня вищої освіти </w:t>
      </w:r>
      <w:r>
        <w:rPr>
          <w:sz w:val="28"/>
          <w:szCs w:val="28"/>
          <w:lang w:val="uk-UA"/>
        </w:rPr>
        <w:t>«магістр» є не тільки перевіркою теоретичних знань і практичних навичок з усіх лінгвістичних та літературознавчих дисциплін, що вивчалися впродовж усіх років навчання в університеті, але й важливим завершальним етапом у підготовці фахівця для вищої шко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Це вимагає ґрунтовної підготовки майбутнього викладача, зокрема глибоких знань із  «Методики викладання української мови у закладах вищої освіти», «Методики викладання української літератури у закладах вищої освіти», умінь творчо застосовувати їх на практиці.  </w:t>
      </w:r>
      <w:r>
        <w:rPr>
          <w:sz w:val="28"/>
          <w:szCs w:val="28"/>
          <w:lang w:val="uk-UA"/>
        </w:rPr>
        <w:t>Атестація здобувачів вищої освіти передбачає перевірку основних питань курсу, виявлення знань про особливості навчально-виховного процесу у вищій школі, роль і місце в ньому української мови, зміст і технологію навчання, дослідницьку роботу студентів у галузі української лінгвістики й лінгводидактики, вивчення загальних питань охорони праці з урахуванням особливостей підготовки магістрів за відповідними напрямами підготовки та майбутньої професійної діяльності випускників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итання до атестації здобувачів вищої освіти відображають орієнтацію магістрантів у реформуванні середньої і вищої освіти, найголовніші завдання підготовки сучасного філолога – викладача мовознавчих дисциплін на філологічних та мовного курсу на інших (нефілологічних) факульте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а програма складена з урахуванням вимог, що висуваються до студентів на випускному екзамені, з метою виявлення різнобічних і глибоких знань з циклу фахових дисципл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екзаменаційних білетів орієнтовані на перевірку системи знань випускника та його уміння чітко будувати свою відповідь із використанням належної кількості фактів й аргументів, оперуванням відповідним ілюстративним матеріалом для доведення висловленог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пускник повинен засвідчити уміння застосовувати набуті знання на практиці, розкривати закономірності навчально-виховного процесу у вищій школі з умінням виокремити етапи тих чи інших наукових парадигм. Актуальним постає завдання відповідності вимог державної атестації випускників вимогам сучасної школ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 ПРОГРАМИ </w:t>
      </w:r>
      <w:r>
        <w:rPr>
          <w:color w:val="000000"/>
          <w:sz w:val="28"/>
          <w:szCs w:val="28"/>
          <w:lang w:val="uk-UA"/>
        </w:rPr>
        <w:t xml:space="preserve">полягає у визначенні єдиних вимог до екзамену з </w:t>
      </w:r>
      <w:r>
        <w:rPr>
          <w:sz w:val="28"/>
          <w:szCs w:val="28"/>
          <w:lang w:val="uk-UA"/>
        </w:rPr>
        <w:t>лінгводидактики вищої школи</w:t>
      </w:r>
      <w:r>
        <w:rPr>
          <w:color w:val="000000"/>
          <w:sz w:val="28"/>
          <w:szCs w:val="28"/>
          <w:lang w:val="uk-UA"/>
        </w:rPr>
        <w:t xml:space="preserve"> для випускників із спеціальності </w:t>
      </w:r>
      <w:r>
        <w:rPr>
          <w:sz w:val="28"/>
          <w:szCs w:val="28"/>
          <w:lang w:val="uk-UA"/>
        </w:rPr>
        <w:t xml:space="preserve"> 035. 01 Філологія (українська мова та література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вірці теоретичних знань і практичних умінь і навичок із таких дисциплін: «Методика викладання української мови у закладах вищої освіти», «Методика викладання української літератури у закладах вищої освіти»;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становленні основних зв'язків між українською мовою і літературою, методикою навчання української мови та літератури у закладі вищої освіти та іншими дисциплін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і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РОЗДІЛ І.  МЕТОДИКА ВИКЛАДА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МОВИ У</w:t>
      </w:r>
      <w:r>
        <w:rPr>
          <w:b/>
          <w:bCs/>
          <w:caps/>
          <w:sz w:val="28"/>
          <w:szCs w:val="28"/>
          <w:lang w:val="uk-UA"/>
        </w:rPr>
        <w:t xml:space="preserve"> ЗАКЛАДАХ ВИЩОЇ ОСВІ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цептуальні засади мовної освіти в Україні. Концепції мовної освіти 90-х рр. (Л. Мацько і С. Єрмоленко; М. Вашуленка, М. Плахотника та О. Біляєва; О. Біляєва та ін.); концепції мовної освіти в 12-річній школі (Українська мова як рідна; Українська мова в школах національних меншин) Л. Скуратівського та ін.,опубліковані в 2002 р. і концепція профільного навчання української мови (М. Пентилюк, О. Горошкіна, А. Нікітіна (2006, 2009 рр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зація мовної освіти в Україні. Стандарт вищої школи. Державний стандарт базової і повної середньої освіти в Україні. Шляхи реалізації стандартизованої мовної освіти в середній і вищій шко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их планів вищих навчальних закладів. Роль і місце курсу «Українська мова за професійним спрямуванням» у фаховій підготовці майбутніх спеціалістів. Основні завдання 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іст філологічної освіти в Україні (навчальні плани, програми, підручники, посібники). Комплекс лінгвістичних дисциплін та їх роль у теоретичній і практичній підготовці учителів-словесників та викладачів вищих закладів освіти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руктура і зміст навчальних і робочих програм з лінгвістичних дисциплін у закладах вищої освіти. Мета і завдання кожної дисципліни. Шляхи реалізації програм у сучасних умовах організації навчального проце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форми організації навчальної роботи з лінгвістичних дисциплін (лекції, практичні, семінарські і лабораторні заняття). Форми і типи лекцій та інших заня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одульно-кредитна система лінгвістичної освіти в сучасних закладах вищої освіти. Дидактичні основи кредитно-модульної системи. Модульна робоча програма з методики навчання м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і самостійна робота студентів з української мови. Форми самостійної роботи студентів-філологів. Організація самостійної роботи студентів-нефілологічних факульт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орми навчально-виховної роботи у закладах вищої освіти з української мови (конкурс шанувальників (знавців) української мови ім. П. Яцика, лінгвістичні олімпіади, наукові конферен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контролю знань, умінь і навичок студентів з української мови (норми оцінювання; контрольні роботи, заліки, екзамени, колоквіум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засади підготовки сучасного вчителя-словесника і викладача-філолога. Формування мовної особистості студента-філолога і не філолога. Удосконалення комунікативної компетенції студентів на основі їхньої мовленнєв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дактичні засади навчання української мови у закладах вищої освіти. Особистісний, компетентнісно-орієнтований, когнітивно-комунікативний підходи до навчання української мови. Методи і прийоми навчання. Інтерактивні методи навчання у закладах вищої освіти (дискусії, ділові ігри тощ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вчально- і науково-дослідницької роботи студентів з української мови. Форми дослідницької роботи студентів-філологів (реферати, курсові, дипломні й магістерські роботи, самостійні дослідницькі роботи – конкурсні робо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дагогічна та виробнича практика студентів у закладах вищої освіти та реалізація їхньої комунікативних умінь і навичок. Методична підготовка студентів-філологів. Рівень володіння професійним і діловим мовленням студентами-нефілолог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викладання української мови у закладах вищої освіти. Аналіз монографій, підручників і посібників з української мови для закладів вищ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1.Барбіна Є.С. Гуманізація освіти. – Херсон: Айлант, 200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яєв О., Скуратівський Л., Симоненкові Л., Шелехова Т. Концепція навчання державної мови в школах України // Дивослово. – 1996. - №1. – С. 71-7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яєв О.М., Вашуленко М.С., Плахотник В.М. Концепція мовної освіти в Укріїні // Рідна школа. – 1994. - №9. – С. 71-73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а І.М. Педагогічна інноватика. – Одеса: ТЕС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кова Н.П. Педагогіка. – К.: Академія, 200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 Н.Б. Самостійна робота студентів з риторики: Навчально-методичний посібник. – Черкаси: Брама-Україна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шкіна О.М. Лінгводидактичні засади навчання української мови в старших класах природничо-математичного профілю. – Луганськ: Альма-матер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і технології / За ред. В.В. Різуна. – К., 199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 В.М. Мовне середовище. Екстралінгвістичний нарис про Південь України. – Херсон: Айлант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 базової і повної середньої освіти // Дивослово. – 2004. - №3. – С. 76-8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ий курс соціально-педагогічної теорії і практики / За ред. І.М. Богданової. – Одеса: Пальміра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мовної освіти  12-річної школи // Дивослово. – 2002. - №8. – С. 59-65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вивчення української мови в 5-12 класах загальноосвітньої школи з російською мовою навчання // УМЛШ. – 2002. -№5. – С. 43-5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к Т.М. Українська дошкільна лінгводидактика: історія, здобутки, перспективи. – Одеса: СВД М.П.Черкасов, 200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 А.А. Основы  психолингвистики. – М.: Смысл, 199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тай В.С. Філософія сучасної освіти. – К.: Магістр -S, 1996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шенко О.В. Лінгводидактичні стратегії проектування процесу навчання української мови у вищій школі: Монографія. – Ніжин: Аспект-Поліграф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Методика навчання і наукових досліджень у вищій школі / За ред</w:t>
      </w:r>
      <w:r>
        <w:rPr>
          <w:sz w:val="28"/>
          <w:szCs w:val="28"/>
        </w:rPr>
        <w:t>акц</w:t>
      </w:r>
      <w:r>
        <w:rPr>
          <w:sz w:val="28"/>
          <w:szCs w:val="28"/>
          <w:lang w:val="uk-UA"/>
        </w:rPr>
        <w:t>ією С.У. Гончаренка, П.М. Олійника. – К.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ика навчання української мови в середніх освітніх закладах / За ред.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нтилюк. – К.: Ленвіт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навчання української мови у вищих навчальних та середніх освітніх закладах: Кредитно-модульний курс / За заг. редакцією О.І. Потапенка. – К.: Міленіум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ван. Наука про рідномовні обов’язки. – К.: Обереги, 199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кович Г.В. Українознавство і лінгводидактика. – К.: Логос, 1997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енко О.О. Теорія і практика навчання ділової комунікації. – К., 2003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 О.О. Теорія і практика навчання ділової комунікації. – Дніпропетровськ: АМСУ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хота О.М., Старєва А.М. Особистісно орієнтоване навчання: підготовка вчителя. – Миколаїв: Іліон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 Професійна підготовка студентів-філологів. Засвоєння лінгводидактичної термінології // Дивослово. – 2005. -№11. – С. 21-2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 Державний стандарт мовної освіти у світі сучасної методики української мови // Українська філологія:теоретичні та методичні аспекти вивчення: Зб.праць науково-практичних читань до 80-річчя Г.Р. Передрій. – Черкаси: Брама-Україна, 2005. – С.41-4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 Стандартизація мовної освіти і завдання вчителя-словесника // Таврійський вісник. – 2004. -№2(6). – С. 69-7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тилюк М.І. Інтегруючий характер фахової підготовки майбутнього вчителя-філолога // Вісник Луганського державного педагогічного університету ім.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евченка. –2002. -№4. – С. 165-17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 Наукові засади формування професійного мовлення студентів-філологів // Вісник Черкаського університету. Серія: Педагогічні науки. – Вип. 54. –Черкаси, 2004. С. 14-2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, Горошкіна О., Нікітіна А. Концептуальні засади комунікативної методики навчання української мови // Українська мова і література в школі. – 2006. - №1. – С. 15-2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, Горошкіна О., Нікітіна А. Концепція когнітивної методики навчання української мови // Дивослово. – 2004. - №8. – С. 5-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, Горошкіна О., Нікітіна А. Концепція профільного навчання мови // Вивчаємо українську мову. – 2009. - №1. – С. 19-2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, Окуневич Т.Г. Методика української мови в таблицях і схемах. – К.: Ленвіт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илюк М.І., Окуневич Т.Г.  Урок української мови: технологічний аспект. – Харків: Основа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тун О., Пироженко Л. Інтерактивні технології навчання: теорія, практика, досвід. – К.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 з методики української мови / За ред. М. Пентилюк. – К.: Ленвіт, 200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для загальноосвітніх навчальних закладів. Українська мова. 5-12 класи. – К.: Перун,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г О. Професійна підготовка майбутніх учителів української мови і літератури. – Суми,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г О. Українська культуромовна особистість учителя. – К.: Педагогічна думка, 200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 Т.В. Теорія і практика формування професійної мовнокомунікативної компетенції студентів філологічних факультетів: монографія. – Черкаси, 2006.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юк А.М. Педагогіка вищої освіти України. – К.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сова Н.В. Педагогика и практическая психология. – Ростов-на-Дону: Феникс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робота зі студентською молоддю. – Навчальний посібник. – Одеса: Фенік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ьяченко В.К. Новая дидактика. – М.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аспекти формування національної культури студентської молоді: Зб. наук.статей. - К.: ІЗМН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ківська І.М. Інноваційні педагогічні технології. – К.: Академвидав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а взаємодія у навчально-виховному процесі загальноосвітньої школи. – К.: ІЗМН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оленко С., Мацько Л. Навчально-виховна концепція вивчення української (державної) мови // Дивослово. – 1994. - №5. – С. 28-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риков Е.С. Научный поиск. –К., 196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тська О.О. Формування індивідуальності майбутніх учителів-словесників: Монографія. – Херсон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оцький М.М.Педагогічна психологія. – К.: МАУП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європейські рекомендації з мовної освіти: вивчення, викладання, оцінювання. – К.: Ленвіт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зюн І.А., Сагач Г.М. Краса педагогічної дії. – К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технології навчання методики української мови у вищих навчальних та середніх освітніх закладах. – К.: Міленіум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чу Н.В. Формування творчої особистості вчителя. – К.: Либідь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ян М.О. Самостійно-дослідницька діяльність майбутніх учителів іноземних мов: теорія і практика. – Ізмаїл: Смі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вищої освіти / За ред. З.Н. Курлянд, Р.І. Хмелюк. – Одеса, 2002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РОЗДІЛ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  <w:lang w:val="uk-UA"/>
        </w:rPr>
        <w:t xml:space="preserve">. Методика викладанн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української літератури у ЗАКЛАДАХ ВИЩОЇ ОСВІ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ладач української літератури, його професійні та особистісні якості. </w:t>
      </w:r>
      <w:r>
        <w:rPr>
          <w:sz w:val="28"/>
          <w:szCs w:val="28"/>
          <w:lang w:val="uk-UA"/>
        </w:rPr>
        <w:t>Модель фахівця української літератури. Професійні якості викладача. Навчальна робота викладача. Науково-дослідницька діяльність викладача, її значення для викладання літературознавчих дисциплін. Виховні функції викладача-літературознавця. Професійна компетенція викладача української літератури. Критерії професійної компетентності викладача української літератури: рівень теоретичних знань і вмінь, рівень володіння методами літературного дослідження, володіння професійно-мовленнєвою культурою, результативність практичної діяль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одичні аспекти викладання теоретико- та історико-літератур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рсів і спецкурсів</w:t>
      </w:r>
      <w:r>
        <w:rPr>
          <w:sz w:val="28"/>
          <w:szCs w:val="28"/>
          <w:lang w:val="uk-UA"/>
        </w:rPr>
        <w:t>. Вимоги до літературних курсів, їхня структура, методологічні принципи побудови, навчальне, розвивальне і виховне значення. Відбір навчального матеріалу літературних курсів. Критерії відбору: фундаментальність, актуальність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упність матеріал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val="uk-UA"/>
        </w:rPr>
        <w:t>Методика проведення навчальних занять з літературознавчих курсів. Форми навчальних занять з літературознавчих курсів і методика їх проведення</w:t>
      </w:r>
      <w:r>
        <w:rPr>
          <w:sz w:val="28"/>
          <w:szCs w:val="28"/>
          <w:lang w:val="uk-UA"/>
        </w:rPr>
        <w:t>. Вимоги до лекцій. Принципи добору матеріалу для лекцій. Підготовка до лекції, її структура і виконання. Повідомлення як зміст і форма лекції. Поєднання живого слова та інших засобів навчання. План лекції. Відбір матеріалу, його компону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складові лекції: вступ, основна частина, висновки, рекомендації. Конспект (текст) лекції. Лектор та аудиторія. Імідж лектора, його складові. Зворотний зв'язок з аудиторією. Організація індивідуальної роботи студента при конспектуванні лекці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диційні форми лекцій: вступна; установочна, програмію-тематична, лекція-коментар, оглядова, підсумкова лекц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(інноваційні) форми лекцій: проблемна, лекція-дискусія, лекція-прес-конференція та 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заняття з літературознавчих дисциплін, їх специфіка, призначення, співвідношення з лекційними курсами, форми і методика проведення. Функції і діяльність викладача на практичних занятт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ифіка і призначення семінарів з літературознавчих дисциплін, їх види і методика провед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ль та дії викладача під час проведення практичних, семінарських зан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 xml:space="preserve">Акімова О.В. Теоретико-методичні засади формування творчого мислення майбутнього вчителя в умовах університетської освіти: автореф. дис. на здобуття наук. ступеня д-ра пед.. наук: 13.00.04 / Вінниц. держ. пед. ун-т ім. Михайла Коцюбинського. –  Тернопіль, 2010. – 44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Аксіологічний підхід – основа формування цілісної особистості майбутнього педагога / За заг. ред. Л.О. Хомич</w:t>
      </w:r>
      <w:r>
        <w:rPr>
          <w:sz w:val="28"/>
          <w:szCs w:val="23"/>
        </w:rPr>
        <w:t>.</w:t>
      </w:r>
      <w:r>
        <w:rPr>
          <w:sz w:val="28"/>
          <w:szCs w:val="23"/>
          <w:lang w:val="uk-UA"/>
        </w:rPr>
        <w:t xml:space="preserve"> – Київ – Ніжин, 2010</w:t>
      </w:r>
      <w:r>
        <w:rPr>
          <w:sz w:val="28"/>
          <w:szCs w:val="23"/>
        </w:rPr>
        <w:t>.</w:t>
      </w:r>
      <w:r>
        <w:rPr>
          <w:sz w:val="28"/>
          <w:szCs w:val="23"/>
          <w:lang w:val="uk-UA"/>
        </w:rPr>
        <w:t xml:space="preserve"> – 14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Алексюк А.М. Організація самостійної роботи студентів в умовах інтенсифікації навчання. – К., 1993. – 16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 xml:space="preserve">Алексюк А.М. Педагогіка вищої освіти України. </w:t>
      </w:r>
      <w:r>
        <w:rPr>
          <w:sz w:val="28"/>
          <w:szCs w:val="23"/>
        </w:rPr>
        <w:t>Історія. Теорія</w:t>
      </w:r>
      <w:r>
        <w:rPr>
          <w:sz w:val="28"/>
          <w:szCs w:val="23"/>
          <w:lang w:val="uk-UA"/>
        </w:rPr>
        <w:t>. – К.: Либідь, 1998. – 5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Адорно Т. Теорія естетики / Пер. з нім. П.Таращук. – К.:Вид-во Соломії Павличко "Основи", 2002. – 51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Бабанский Ю.К. Метод</w:t>
      </w:r>
      <w:r>
        <w:rPr>
          <w:sz w:val="28"/>
          <w:szCs w:val="23"/>
        </w:rPr>
        <w:t>ы</w:t>
      </w:r>
      <w:r>
        <w:rPr>
          <w:sz w:val="28"/>
          <w:szCs w:val="23"/>
          <w:lang w:val="uk-UA"/>
        </w:rPr>
        <w:t xml:space="preserve"> обучения в современной общеобразовательной школе. – М.:Просвещение, 1985. – 20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Базиль Л.О. Розвиток літературознавчої компетентності майбутніх учителів української мови та літератури. – К.: Вид-во НПУ ім. М.П. Драгоманова, 2015. –  574 с.Бандура О. Шкільний підручник з української літератури. – К.: Пед.думка, 2001. – 7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Бахтин М. Человек в мире слова. – М.: Изд-во Рос. откр. университета, 1995. – 14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Бех І.Д. Виховання особистості: У 2 кн. Кн. 1: Особистісно орієнтований підхід: теоретико-технологічні засади; Кн.2: Особистісно орієнтований підхід: науково-практичні засади: Навч.-метод.видання. – К.:Либідь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Богданова О.Ю.  Методика преподавания литератур</w:t>
      </w:r>
      <w:r>
        <w:rPr>
          <w:sz w:val="28"/>
          <w:szCs w:val="23"/>
        </w:rPr>
        <w:t>ы</w:t>
      </w:r>
      <w:r>
        <w:rPr>
          <w:sz w:val="28"/>
          <w:szCs w:val="23"/>
          <w:lang w:val="uk-UA"/>
        </w:rPr>
        <w:t>: Учеб. для студ.пед.вузов / О.Ю.Богданова, С.А.Леонов, В.Ф.Чертов; Под ред.О.Ю.Богдановой. – 2-е изд., стер. – М.: Издательський центр "Академия", 2002. – 4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Волошина Н.Й. Естетичне виховання учнів у процесі вивчення літератури. – К.:Рад.шк., 1985 . – 10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Градовський А.В. Компаративний аналіз у системі шкільного курсу літератури: методологія та методика: методологія та методика. – Черкаси: Брама, вид. Вовчок О.Ю. – 2003. – 29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Діалог культур: Україна у світовому контексті: Мистецтво і освіта: Зб.наук.праць / Ред.кол. І.А.Зязюн (головн.ред.), С.О.Черепанова (упор.і відп.ред.), Н.Г.Ничкало, О.П.Рудницька та ін. – Львів: Українські технології, 2001. – Вип.6. – 37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Жила С.О. Теорія і практика вивчення української літератури у взаємозв'язках із різними видами мистецтв у старших класах загальноосвітньої школи: Монографія. –  Чернігів: РВК „Деснянська правда", 2004. – 3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Журавський В. С. Вища освіта як фактор державотворення і культури в Україні.  –  К.: Видавничий Дім "Ін Юре", 2003.  –  41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Зазуліна Л.В. Діалогізацій дидактичного процесу: гуманістична перспектива. –  К.: Правда Ярославичів, 1998. – 6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Зборовська Н.В. Психоаналіз і літературознавство: Посібник. –     К.: Академвидав, 2003. – 39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Из опыта работы по совершенствованию методологии и методики преподавания литературоведчееких дисциплин. – Иваново, 1998. – 21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Костюк Г.С. Навчально-виховний процес і психологічний розвиток особистості. – К.: Вища школа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Левина М.М. Технологии професионального педагогического</w:t>
        <w:br/>
        <w:t>образования: Учеб.пособие для студ.пед.учеб.заведений. –</w:t>
        <w:br/>
        <w:t>М.: Изд.центр "Академия", 2001. – 272с.</w:t>
        <w:tab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Максимов В.Г. Педагогическая диагностика в школе:</w:t>
        <w:br/>
        <w:t>Учеб.пособие для студ. высш. пед. учеб. заведений. – М.: Изд.центр</w:t>
        <w:br/>
        <w:t>"Академия", 2002. – 272с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Мадютина Н.К.Основи профессиональной подготовки словесника-русиста. – Кишинев-Щтиинца, 1988. –13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Мороз О.Г. Педагогіка і психологія вищої школи: Навч. посібник / За заг.ред. О.Г.Мороза. – К.:НГГУ, 2003. – 26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Мурашов А.А. Речевое мастерство учителя (Педагогическая риторика).  –  М.,1999. – 34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Наєнко М.К. Історія українського літературознавства: Підручник. – К.: Видавничий центр "Академія", 2001. – 3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Наукові основи методики літератури: Навч.-метод.посібник / За ред. Волошиної Н.Й. – К.: Ленвіт, 2002. – 34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Олефіренко В.В. Підручник з української літератури: історія і теорія. –Донецьк: Східний видавничий дім, 2003 . – 32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Освітні технології: Посібник / За ред. О.М.Пєхоти. – К.:А.С.К., 2001. –             25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Организация аудиторной и внеаудиторной самостоятельной работ</w:t>
      </w:r>
      <w:r>
        <w:rPr>
          <w:sz w:val="28"/>
          <w:szCs w:val="23"/>
        </w:rPr>
        <w:t>ы</w:t>
      </w:r>
      <w:r>
        <w:rPr>
          <w:sz w:val="28"/>
          <w:szCs w:val="23"/>
          <w:lang w:val="uk-UA"/>
        </w:rPr>
        <w:t xml:space="preserve"> студентов в рейтинговой системме обучения / Г.Н.Юшко. – Ростов н/Д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Островерхова Н.М. Аналіз уроку: концепції, методики, технології. – К.: Фірма "ІНКОС", 2003. –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Падалка О.С. Педагогічні технології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К.:Вид-во "Українська енциклопедія" ім.М.П.Бажана, 1995. </w:t>
      </w:r>
      <w:r>
        <w:rPr>
          <w:sz w:val="28"/>
          <w:szCs w:val="23"/>
          <w:lang w:val="uk-UA"/>
        </w:rPr>
        <w:t>–</w:t>
      </w:r>
      <w:r>
        <w:rPr>
          <w:sz w:val="28"/>
          <w:szCs w:val="22"/>
          <w:lang w:val="uk-UA"/>
        </w:rPr>
        <w:t xml:space="preserve"> 25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Пасічник Є.А. Методика викладання української літератури в середніх навчальних закладах: Навчальний посібник для студентів вищих закладів освіти.  </w:t>
      </w:r>
      <w:r>
        <w:rPr>
          <w:sz w:val="28"/>
          <w:szCs w:val="23"/>
          <w:lang w:val="uk-UA"/>
        </w:rPr>
        <w:t>–</w:t>
      </w:r>
      <w:r>
        <w:rPr>
          <w:sz w:val="28"/>
          <w:szCs w:val="22"/>
          <w:lang w:val="uk-UA"/>
        </w:rPr>
        <w:t xml:space="preserve"> К.: Ленвіт, 2000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38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Педагогічна майстерність: Підручник / за ред. І.А. Зязюна.  </w:t>
      </w:r>
      <w:r>
        <w:rPr>
          <w:sz w:val="28"/>
          <w:szCs w:val="23"/>
          <w:lang w:val="uk-UA"/>
        </w:rPr>
        <w:t>–</w:t>
      </w:r>
      <w:r>
        <w:rPr>
          <w:sz w:val="28"/>
          <w:szCs w:val="22"/>
          <w:lang w:val="uk-UA"/>
        </w:rPr>
        <w:t xml:space="preserve"> К.: 1997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27І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Педагогічні технології у неперервній професійній освіті / За ред. С.О.Сисоєвої. </w:t>
      </w:r>
      <w:r>
        <w:rPr>
          <w:sz w:val="28"/>
          <w:szCs w:val="23"/>
          <w:lang w:val="uk-UA"/>
        </w:rPr>
        <w:t>–</w:t>
      </w:r>
      <w:r>
        <w:rPr>
          <w:sz w:val="28"/>
          <w:szCs w:val="22"/>
          <w:lang w:val="uk-UA"/>
        </w:rPr>
        <w:t xml:space="preserve"> К.: ВІПОЛ, 2001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50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Підготовка майбутнього вчителя до впровадження педагогічних технологій: Навч.посіб. / О.М.Пєхота, В.Д.Будак, А.М.Старева, К.Ф.Нор, В.І.Шуляр, І.М.Михайлицька, І.В.Манькусь, Т.В.Тихонова, О.Є.Олексюк, О.І.Балицький; За ред.І.А.Зязюна, О.М.Пєхоти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К.:Вид-во А.С.К., 2003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24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Проблем</w:t>
      </w:r>
      <w:r>
        <w:rPr>
          <w:sz w:val="28"/>
          <w:szCs w:val="23"/>
        </w:rPr>
        <w:t>ы</w:t>
      </w:r>
      <w:r>
        <w:rPr>
          <w:sz w:val="28"/>
          <w:szCs w:val="22"/>
          <w:lang w:val="uk-UA"/>
        </w:rPr>
        <w:t xml:space="preserve"> изучения й преподавания литератур</w:t>
      </w:r>
      <w:r>
        <w:rPr>
          <w:sz w:val="28"/>
          <w:szCs w:val="23"/>
        </w:rPr>
        <w:t>ы</w:t>
      </w:r>
      <w:r>
        <w:rPr>
          <w:sz w:val="28"/>
          <w:szCs w:val="22"/>
          <w:lang w:val="uk-UA"/>
        </w:rPr>
        <w:t xml:space="preserve"> в вузе й школе: Сб. научн. Трудов / Отв. ред. А.А.Демченко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 Саратов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Рейтингова система оцінки успішності навчання студентів: Збірник наукових праць. </w:t>
      </w:r>
      <w:r>
        <w:rPr>
          <w:sz w:val="28"/>
          <w:szCs w:val="23"/>
          <w:lang w:val="uk-UA"/>
        </w:rPr>
        <w:t xml:space="preserve">–  </w:t>
      </w:r>
      <w:r>
        <w:rPr>
          <w:sz w:val="28"/>
          <w:szCs w:val="22"/>
          <w:lang w:val="uk-UA"/>
        </w:rPr>
        <w:t xml:space="preserve">К.: НМК ВО, 1992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20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Семеног О. Організація науково-дослідної роботи студентів філологічних факультетів педагогічних університетів: Навчально-методичний посібник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 К.,Глухів: РВВ ГДПУ, 2002. </w:t>
      </w:r>
      <w:r>
        <w:rPr>
          <w:sz w:val="28"/>
          <w:szCs w:val="23"/>
          <w:lang w:val="uk-UA"/>
        </w:rPr>
        <w:t xml:space="preserve">–  </w:t>
      </w:r>
      <w:r>
        <w:rPr>
          <w:sz w:val="28"/>
          <w:szCs w:val="22"/>
          <w:lang w:val="uk-UA"/>
        </w:rPr>
        <w:t>9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Синиця І.О. Педагогічний такт і майстерність учителя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К.: Рад.шк.,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Сізих Н.В. Комп'ютерні технології тестування знань у Європі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 К.: ІМВ, 1999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10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Степанишин Б.Г. Стратегія і тактика в літературній освіті учнів: Роздуми старого методиста-словесника, або Від "альфи" до "омеги" у викладанні рідного письменства в школі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К.:Веселка, Тернопіль: Навчальна книга-Богдан,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 2003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191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Сухомлинський В.О.Вибрані твори: В 5-ти т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К.: Рад.школа, 1977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Т.З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256</w:t>
      </w:r>
      <w:r>
        <w:rPr>
          <w:lang w:val="uk-UA"/>
        </w:rPr>
        <w:t>с</w:t>
      </w:r>
      <w:r>
        <w:rPr>
          <w:sz w:val="28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Токмань Г.Л. Методика викладання української літератури в старшій школі: екзистенціально-діалогічна концепція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 xml:space="preserve">К.: Міленіум, 2002. </w:t>
      </w:r>
      <w:r>
        <w:rPr>
          <w:sz w:val="28"/>
          <w:szCs w:val="23"/>
          <w:lang w:val="uk-UA"/>
        </w:rPr>
        <w:t xml:space="preserve">– </w:t>
      </w:r>
      <w:r>
        <w:rPr>
          <w:sz w:val="28"/>
          <w:szCs w:val="22"/>
          <w:lang w:val="uk-UA"/>
        </w:rPr>
        <w:t>3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Ткаченко А.О. Мистецтво слова: Вступ до літературознавства: Підручник   для    студентів    гуманітарних    спеціальностей    вищих навчальних   закладів. – 2-е   вид. випр.   і   доповн. – К.:ВШД   "Київський університет", 2003 . – 44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Чернилевский    Д.В.Дидактические    технологии    в    высшей школе:Учебн. пособие для вузов. – М.: ЮНИТО-ДАНА, 2002. – 43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Шиянов  Е.И.   Развитие  личности   в  обучении: Учебн.  пособие  для  студ.   пед.вузов. – М.: Издат.центр «Академия», 2000. – 288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ind w:left="10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hanging="0"/>
        <w:jc w:val="center"/>
        <w:rPr/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лл Г.О. Психологія праці та професійної підготовки особистості / Г.О. Балл, М.В. Бастун, В.І. Гордієнко та ін. – Хмельницький: Універ, 2001. – 330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дряшов Н. И. Взаимосвязь методов обучения на уроках литературы. – М.: Просвещение, 1981. – 190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етодика преподавания литературы / Под ред. З. Я. Рез. – М.: Просвещение, 1977. – 383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Методика преподавания литературы: Пособие для студентов и преподавателей / Под ред. О. Ю. Богдановой, В. Г. Маранцмана: В  2-х ч. – М.: Владос, 1995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рошниченко</w:t>
      </w:r>
      <w:r>
        <w:rPr>
          <w:sz w:val="28"/>
          <w:szCs w:val="28"/>
        </w:rPr>
        <w:t xml:space="preserve"> Л. Ф. Методика</w:t>
      </w:r>
      <w:r>
        <w:rPr>
          <w:sz w:val="28"/>
          <w:szCs w:val="28"/>
          <w:lang w:val="uk-UA"/>
        </w:rPr>
        <w:t xml:space="preserve"> викладання світової літератур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середніх</w:t>
      </w:r>
      <w:r>
        <w:rPr>
          <w:sz w:val="28"/>
          <w:szCs w:val="28"/>
        </w:rPr>
        <w:t xml:space="preserve"> навчальних  закладах: Підручник для студентів-філологів. – К.: Ленвіт, 2000. – 240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ділько В. Я. Методика викладання української літератури в середній школі. – К.: Вища школа, 1978. – 248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Никольський В. А. Методика преподавания литературы в средней школе. – М.: Просвещение, 1971. – 256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ультер С. О., Лісовський А. М. Методика викладання української літератури в середній школі. – Житомир: Полісся, 2000. – 163 с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9.Ситченко А. Л. Методика навчання української літератури в загальноосвітніх закладах: Навч. посіб. для студентів-філологів. – К.: Ленвіт, 20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тернет-ресур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. Закон України «Про освіту»</w:t>
      </w:r>
      <w:r>
        <w:rPr>
          <w:sz w:val="28"/>
        </w:rPr>
        <w:t xml:space="preserve">. –  </w:t>
      </w:r>
      <w:r>
        <w:rPr>
          <w:bCs/>
          <w:sz w:val="28"/>
          <w:szCs w:val="28"/>
          <w:lang w:val="uk-UA"/>
        </w:rPr>
        <w:t xml:space="preserve">  http://search.ligazakon.ua/l_doc2.nsf/link1/T172145.html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. Проекти стандартів вищої освіти. </w:t>
      </w:r>
      <w:hyperlink r:id="rId3">
        <w:r>
          <w:rPr>
            <w:rStyle w:val="InternetLink"/>
            <w:bCs/>
            <w:sz w:val="28"/>
            <w:szCs w:val="28"/>
          </w:rPr>
          <w:t>014.01 Середня освіта (українська мова та література)</w:t>
        </w:r>
      </w:hyperlink>
      <w:r>
        <w:rPr>
          <w:bCs/>
          <w:sz w:val="28"/>
          <w:szCs w:val="28"/>
        </w:rPr>
        <w:t> (бакалавр)</w:t>
      </w:r>
      <w:r>
        <w:rPr>
          <w:sz w:val="28"/>
        </w:rPr>
        <w:t xml:space="preserve">. –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mon.gov.ua/activity/education/reforma-osviti/naukovo-metodichna-rada-ministerstva/proekti-standartiv-vishhoyi-osviti.html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3. </w:t>
      </w:r>
      <w:r>
        <w:rPr>
          <w:sz w:val="28"/>
        </w:rPr>
        <w:t>Гондюл В.П. Методика викладання у вищій школі. Матеріали до курсу лекцій: Електронний варіант. К.: І</w:t>
      </w:r>
      <w:r>
        <w:rPr>
          <w:sz w:val="28"/>
          <w:lang w:val="en-US"/>
        </w:rPr>
        <w:t>MB</w:t>
      </w:r>
      <w:r>
        <w:rPr>
          <w:sz w:val="28"/>
        </w:rPr>
        <w:t xml:space="preserve"> КНУТШ, 2000. –  </w:t>
      </w:r>
      <w:r>
        <w:rPr>
          <w:sz w:val="28"/>
          <w:lang w:val="en-US"/>
        </w:rPr>
        <w:t>htpp</w:t>
      </w:r>
      <w:r>
        <w:rPr>
          <w:sz w:val="28"/>
        </w:rPr>
        <w:t>: //</w:t>
      </w:r>
      <w:r>
        <w:rPr>
          <w:sz w:val="28"/>
          <w:lang w:val="en-US"/>
        </w:rPr>
        <w:t>mi</w:t>
      </w:r>
      <w:r>
        <w:rPr>
          <w:sz w:val="28"/>
        </w:rPr>
        <w:t>.</w:t>
      </w:r>
      <w:r>
        <w:rPr>
          <w:sz w:val="28"/>
          <w:lang w:val="en-US"/>
        </w:rPr>
        <w:t>iir</w:t>
      </w:r>
      <w:r>
        <w:rPr>
          <w:sz w:val="28"/>
        </w:rPr>
        <w:t>.</w:t>
      </w:r>
      <w:r>
        <w:rPr>
          <w:sz w:val="28"/>
          <w:lang w:val="en-US"/>
        </w:rPr>
        <w:t>kie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>/</w:t>
      </w:r>
      <w:r>
        <w:rPr>
          <w:sz w:val="28"/>
          <w:lang w:val="en-US"/>
        </w:rPr>
        <w:t>progsubj</w:t>
      </w:r>
      <w:r>
        <w:rPr>
          <w:sz w:val="28"/>
        </w:rPr>
        <w:t>/</w:t>
      </w:r>
      <w:r>
        <w:rPr>
          <w:sz w:val="28"/>
          <w:lang w:val="en-US"/>
        </w:rPr>
        <w:t>opp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  <w:lang w:val="uk-UA"/>
        </w:rPr>
        <w:t>4. </w:t>
      </w:r>
      <w:r>
        <w:rPr>
          <w:sz w:val="28"/>
          <w:szCs w:val="22"/>
        </w:rPr>
        <w:t xml:space="preserve">Ланин Б.А. Интеграция Интернета в литературное образование. </w:t>
      </w: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ioso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ts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</w:t>
      </w:r>
      <w:r>
        <w:rPr>
          <w:sz w:val="28"/>
          <w:szCs w:val="22"/>
        </w:rPr>
        <w:t>010608/</w:t>
      </w:r>
      <w:r>
        <w:rPr>
          <w:sz w:val="28"/>
          <w:szCs w:val="22"/>
          <w:lang w:val="pl-PL"/>
        </w:rPr>
        <w:t>lanin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</w:p>
    <w:p>
      <w:pPr>
        <w:pStyle w:val="Normal"/>
        <w:shd w:fill="FFFFFF" w:val="clear"/>
        <w:ind w:right="38" w:hanging="0"/>
        <w:jc w:val="both"/>
        <w:rPr>
          <w:sz w:val="28"/>
        </w:rPr>
      </w:pPr>
      <w:r>
        <w:rPr>
          <w:sz w:val="28"/>
          <w:szCs w:val="22"/>
          <w:lang w:val="uk-UA"/>
        </w:rPr>
        <w:t>5. </w:t>
      </w:r>
      <w:r>
        <w:rPr>
          <w:sz w:val="28"/>
          <w:szCs w:val="22"/>
        </w:rPr>
        <w:t xml:space="preserve">Шадрина Л.И. О гуманитаризации филологического образования в русле национальной идеи й профессиональной подготовки. </w:t>
      </w: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ww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ostu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conf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oc</w:t>
      </w:r>
      <w:r>
        <w:rPr>
          <w:sz w:val="28"/>
          <w:szCs w:val="22"/>
        </w:rPr>
        <w:t>2002/</w:t>
      </w:r>
      <w:r>
        <w:rPr>
          <w:sz w:val="28"/>
          <w:szCs w:val="22"/>
          <w:lang w:val="pl-PL"/>
        </w:rPr>
        <w:t>papers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hadrina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  <w:lang w:val="pl-PL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pl-PL"/>
        </w:rPr>
        <w:t>zasic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kspu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kr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u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  <w:lang w:val="pl-PL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pl-PL"/>
        </w:rPr>
        <w:t>center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fio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method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getblob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pl-PL"/>
        </w:rPr>
        <w:t>id</w:t>
      </w:r>
      <w:r>
        <w:rPr>
          <w:sz w:val="28"/>
          <w:szCs w:val="28"/>
        </w:rPr>
        <w:t>=1000053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 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ruthenia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folklore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folklorelaboratory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belous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htm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</w:t>
      </w:r>
      <w:r>
        <w:rPr>
          <w:sz w:val="28"/>
          <w:szCs w:val="28"/>
          <w:lang w:val="pl-PL"/>
        </w:rPr>
        <w:t>http://www.ooipkro.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pacing w:val="-5"/>
          <w:sz w:val="28"/>
          <w:szCs w:val="28"/>
          <w:lang w:val="uk-UA"/>
        </w:rPr>
      </w:pPr>
      <w:r>
        <w:rPr>
          <w:b/>
          <w:bCs/>
          <w:caps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ЗНАНЬ СТУДЕНТІ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критеріями оцінювання знань студентів є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 і якість самостійної підготовки студен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пінь усвідомлення навчального матеріалу, розуміння того, про що повідомляєть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та, правильність і точність відповіді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іння застосовувати набуті знання у стандартних і нестандартних ситуац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90-100 балів – «відмінно» (А).</w:t>
      </w:r>
      <w:r>
        <w:rPr>
          <w:sz w:val="28"/>
          <w:szCs w:val="28"/>
          <w:lang w:val="uk-UA"/>
        </w:rPr>
        <w:t xml:space="preserve">  Відповідь містить глибокі і міцні знання з теми. Студент дає розгорнуту аргументацію кожного з положень, вміє синтезувати знання по окремих параграфах, може чітко сформулювати дефініції, використовуючи відповідну термінологію, вміє застосовувати здобуті теоретичні та практичні знання у всіх видах лінгвістичного та літературознавчого аналізу. Відповідь повинна бути викладена літературною мовою, містити посилання на нову навчальну літе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82-89 балів – «добре» (В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має міцні ґрунтовні знання, але може допустити неточності у формулюванні, незначні помилки в наведених прикладах. Допускається одна неточність у використанні понятійного матеріалу. Студент допускає незначні погрішності в узагальненнях і виснов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74-81 бал – «добре» (С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ь студента повна, але невичерпна за сумою головних положень, має скорочену аргументацію щодо їх висвітлення, має правильне, але неповне виконання практичного завдання. У відповіді допускаються порушення логіки і послідовності викладу матеріалу, теоретичні питання не завжди підкріплюються прикла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64-73 бали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– «задовільно» (</w:t>
      </w:r>
      <w:r>
        <w:rPr>
          <w:color w:val="000000"/>
          <w:sz w:val="28"/>
          <w:szCs w:val="28"/>
          <w:u w:val="single"/>
          <w:lang w:val="uk-UA"/>
        </w:rPr>
        <w:t>D</w:t>
      </w:r>
      <w:r>
        <w:rPr>
          <w:sz w:val="28"/>
          <w:szCs w:val="28"/>
          <w:u w:val="single"/>
          <w:lang w:val="uk-UA"/>
        </w:rPr>
        <w:t>).</w:t>
      </w:r>
      <w:r>
        <w:rPr>
          <w:sz w:val="28"/>
          <w:szCs w:val="28"/>
          <w:lang w:val="uk-UA"/>
        </w:rPr>
        <w:t xml:space="preserve"> Студент допускає порушення у викладі теоретичного матеріалу, викладає поверхневі і непереконливі теоретичні положення і висновки, порушує при відповіді послідовність і логічність. Хоча студент знає програмний матеріал повністю, але не вміє самостійно мислити. У відповіді допускаються стилістичні помилки, теоретичні питання зовсім не підкріплюються прикла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60-63 бали – «задовільно» (Е)</w:t>
      </w:r>
      <w:r>
        <w:rPr>
          <w:sz w:val="28"/>
          <w:szCs w:val="28"/>
          <w:lang w:val="uk-UA"/>
        </w:rPr>
        <w:t>. Відповідь містить неповне висвітлення всіх питань, порушення послідовності й логіки викладу матеріалу, поверхневу аргументацію положень теми, відсутність прикладів. Мова відповіді містить помилки, неправильне словов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35-59 балів – «незадовільно» (FX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ь містить неправильне висвітлення питань, допускає неправильні посилання на факти та їх тлумачення. Студент не володіє термінологією, не вміє викладати програмний матеріал, допускає фактичні помилки при висвітленні даної 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1-34 бали – «незадовільно» (F)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ка виставляється студенту, який  зовсім не знає фактичного матеріалу, не розкриває зміст теоретичного завдання; неправильно витлумачує факти; подає помилкову аргументацію. Студент не вміє викладати програмний матеріал і виявляє слабке володіння нормами сучасної української літературної мови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4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36"/>
      <w:lang w:val="uk-UA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ua/content/&#1054;&#1089;&#1074;&#1110;&#1090;&#1072;/&#1056;&#1077;&#1092;&#1086;&#1088;&#1084;&#1080;/&#1087;&#1088;&#1086;&#1077;&#1082;&#1090;&#1080; &#1089;&#1090;&#1072;&#1085;&#1076;&#1072;&#1088;&#1090;&#1110;&#1074;/014.01-serednya-osvita-ukr.-mova-i-l-ra-bakalavr-27.04.201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7:00Z</dcterms:created>
  <dc:creator>XXX</dc:creator>
  <dc:description/>
  <cp:keywords/>
  <dc:language>en-US</dc:language>
  <cp:lastModifiedBy>smartos</cp:lastModifiedBy>
  <cp:lastPrinted>2018-09-27T10:59:00Z</cp:lastPrinted>
  <dcterms:modified xsi:type="dcterms:W3CDTF">2019-10-22T12:05:00Z</dcterms:modified>
  <cp:revision>11</cp:revision>
  <dc:subject/>
  <dc:title/>
</cp:coreProperties>
</file>